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rPr>
          <w:sz w:val="20"/>
          <w:szCs w:val="20"/>
        </w:rPr>
      </w:pPr>
      <w:r>
        <w:rPr>
          <w:sz w:val="20"/>
          <w:szCs w:val="20"/>
        </w:rPr>
        <w:tab/>
        <w:tab/>
        <w:tab/>
        <w:tab/>
        <w:tab/>
        <w:tab/>
        <w:t>Biblical Interpretation</w:t>
      </w:r>
    </w:p>
    <w:p>
      <w:pPr>
        <w:pStyle w:val="Normal"/>
        <w:spacing w:lineRule="auto" w:line="504"/>
        <w:rPr>
          <w:sz w:val="20"/>
          <w:szCs w:val="20"/>
        </w:rPr>
      </w:pPr>
      <w:r>
        <w:rPr>
          <w:sz w:val="20"/>
          <w:szCs w:val="20"/>
        </w:rPr>
        <w:tab/>
        <w:tab/>
        <w:tab/>
        <w:tab/>
        <w:tab/>
        <w:tab/>
        <w:t>Professors Bruce Waltke and Gordon Fee</w:t>
      </w:r>
    </w:p>
    <w:p>
      <w:pPr>
        <w:pStyle w:val="Normal"/>
        <w:spacing w:lineRule="auto" w:line="504"/>
        <w:rPr>
          <w:sz w:val="20"/>
          <w:szCs w:val="20"/>
        </w:rPr>
      </w:pPr>
      <w:r>
        <w:rPr>
          <w:sz w:val="20"/>
          <w:szCs w:val="20"/>
        </w:rPr>
        <w:tab/>
        <w:tab/>
        <w:tab/>
        <w:tab/>
        <w:tab/>
        <w:tab/>
        <w:t>Dmitry Lazouta</w:t>
      </w:r>
    </w:p>
    <w:p>
      <w:pPr>
        <w:pStyle w:val="Normal"/>
        <w:spacing w:lineRule="auto" w:line="504"/>
        <w:rPr>
          <w:sz w:val="20"/>
          <w:szCs w:val="20"/>
        </w:rPr>
      </w:pPr>
      <w:r>
        <w:rPr>
          <w:sz w:val="20"/>
          <w:szCs w:val="20"/>
        </w:rPr>
        <w:tab/>
        <w:tab/>
        <w:tab/>
        <w:tab/>
        <w:tab/>
        <w:tab/>
        <w:t>Reflective paper (isaiah 53-1Pet.2:20-25)</w:t>
      </w:r>
    </w:p>
    <w:p>
      <w:pPr>
        <w:pStyle w:val="Normal"/>
        <w:spacing w:lineRule="auto" w:line="504"/>
        <w:rPr/>
      </w:pPr>
      <w:r>
        <w:rPr>
          <w:sz w:val="20"/>
          <w:szCs w:val="20"/>
        </w:rPr>
        <w:tab/>
        <w:tab/>
        <w:tab/>
        <w:tab/>
        <w:tab/>
        <w:tab/>
        <w:t>Grade________</w:t>
        <w:tab/>
      </w:r>
    </w:p>
    <w:p>
      <w:pPr>
        <w:pStyle w:val="Normal"/>
        <w:spacing w:lineRule="auto" w:line="504"/>
        <w:rPr>
          <w:sz w:val="20"/>
          <w:szCs w:val="20"/>
        </w:rPr>
      </w:pPr>
      <w:r>
        <w:rPr>
          <w:sz w:val="20"/>
          <w:szCs w:val="20"/>
        </w:rPr>
        <w:tab/>
      </w:r>
    </w:p>
    <w:p>
      <w:pPr>
        <w:pStyle w:val="Normal"/>
        <w:spacing w:lineRule="auto" w:line="504"/>
        <w:rPr/>
      </w:pPr>
      <w:r>
        <w:rPr>
          <w:sz w:val="20"/>
          <w:szCs w:val="20"/>
        </w:rPr>
        <w:tab/>
        <w:t xml:space="preserve">The purpose of this paper is to examin how Peter (1Pet.2:20-25) uses isaiah 53 and what it means for us. </w:t>
      </w:r>
    </w:p>
    <w:p>
      <w:pPr>
        <w:pStyle w:val="Normal"/>
        <w:spacing w:lineRule="auto" w:line="504"/>
        <w:rPr/>
      </w:pPr>
      <w:r>
        <w:rPr>
          <w:sz w:val="20"/>
          <w:szCs w:val="20"/>
        </w:rPr>
        <w:tab/>
        <w:t xml:space="preserve"> Israel was God’s chosen nation for special purposes.</w:t>
      </w:r>
      <w:r>
        <w:rPr>
          <w:rStyle w:val="FootnoteCharacters"/>
          <w:rStyle w:val="FootnoteAnchor"/>
          <w:sz w:val="20"/>
          <w:szCs w:val="20"/>
        </w:rPr>
        <w:footnoteReference w:id="2"/>
      </w:r>
      <w:r>
        <w:rPr>
          <w:sz w:val="20"/>
          <w:szCs w:val="20"/>
        </w:rPr>
        <w:t xml:space="preserve"> However, the Jewish people were often forgotten as to who they were. Sometimes they sinned even more than gentiles (Is.1). God could not look at the crimes of his people and be silent. God’s punishment would result in their latter exile in to captivity. There would be a devastation and a destruction in their own country.</w:t>
      </w:r>
      <w:r>
        <w:rPr>
          <w:rStyle w:val="FootnoteCharacters"/>
          <w:rStyle w:val="FootnoteAnchor"/>
          <w:sz w:val="20"/>
          <w:szCs w:val="20"/>
        </w:rPr>
        <w:footnoteReference w:id="3"/>
      </w:r>
      <w:r>
        <w:rPr>
          <w:sz w:val="20"/>
          <w:szCs w:val="20"/>
        </w:rPr>
        <w:t xml:space="preserve"> The Jewish kingdom will be humiliated by strong Babylonian kingdom.</w:t>
      </w:r>
      <w:r>
        <w:rPr>
          <w:rStyle w:val="FootnoteCharacters"/>
          <w:rStyle w:val="FootnoteAnchor"/>
          <w:sz w:val="20"/>
          <w:szCs w:val="20"/>
        </w:rPr>
        <w:footnoteReference w:id="4"/>
      </w:r>
      <w:r>
        <w:rPr>
          <w:sz w:val="20"/>
          <w:szCs w:val="20"/>
        </w:rPr>
        <w:t xml:space="preserve"> However, humiliation and destruction would not continue forever. In Isaiah 53, the prophet of the Lord stated that  one day God will save his people by his Servant (52:13; 53:10-12). This Servant will not be glorified by His people. In contrast to this, he will be despised and rejected by people (53:2,3). The servant of the Lord will endure physical suffering. His suffering will be so painful that people will choose not to look on him (52:14; 53:3). The servant of the Lord will show absolute submission(53:7), however unjust the abuse received. Then he will be killed and buried (53:5,9).  However, his suffering and death will not be the result of his own sins. The servant of the Lord will suffer for the sins of his people. His sufferings will be vicarious(53:5,6,10,12). The effect of his suffering will be great. As a result of his humiliation, the Servant of the Lord will save his people and heal their wounds(53:5,11). It means that the Servant of the Lord will make the Jewish people free.</w:t>
      </w:r>
      <w:r>
        <w:rPr>
          <w:rStyle w:val="FootnoteCharacters"/>
          <w:rStyle w:val="FootnoteAnchor"/>
          <w:sz w:val="20"/>
          <w:szCs w:val="20"/>
        </w:rPr>
        <w:footnoteReference w:id="5"/>
      </w:r>
      <w:r>
        <w:rPr>
          <w:sz w:val="20"/>
          <w:szCs w:val="20"/>
        </w:rPr>
        <w:t xml:space="preserve"> In the  53 chapter, Isaiah brought hope, encouragement and comfort to a humiliated nation.</w:t>
      </w:r>
    </w:p>
    <w:p>
      <w:pPr>
        <w:pStyle w:val="Normal"/>
        <w:spacing w:lineRule="auto" w:line="504"/>
        <w:rPr/>
      </w:pPr>
      <w:r>
        <w:rPr>
          <w:sz w:val="20"/>
          <w:szCs w:val="20"/>
        </w:rPr>
        <w:tab/>
        <w:t xml:space="preserve"> In 1Peter 2:20-25, the apostle Peter admonishes Christian slaves to submit to their masters. Not all masters are good and just. However, as Christians, slaves should submit themselves even to harsh masters. In the process of submission, they will endure suffering. In unjust suffering, they should not retaliate towards their abusers. Why should christian slaves respond in such a manner? As a  response to a potential question, Peter refers to Isaiah 53. The apostle refers to Isaiah’s ‘Servant of the Lord’. The Servant of the Lord is Christ himself in Peter’s understanding. The slaves suffer unjustly. The Servant of the Lord-Christ suffered unjustly too. The slaves suffer because the sins of other people: their masters. The Servant of the Lord-Christ suffered because of the sins of other people too.</w:t>
      </w:r>
      <w:r>
        <w:rPr>
          <w:rStyle w:val="FootnoteCharacters"/>
          <w:rStyle w:val="FootnoteAnchor"/>
          <w:sz w:val="20"/>
          <w:szCs w:val="20"/>
        </w:rPr>
        <w:footnoteReference w:id="6"/>
      </w:r>
      <w:r>
        <w:rPr>
          <w:sz w:val="20"/>
          <w:szCs w:val="20"/>
        </w:rPr>
        <w:t xml:space="preserve"> The sufferings of the Servant of the Lord-Christ had a tremendous result: he bore the sins of all people and made us free from sin.</w:t>
      </w:r>
      <w:r>
        <w:rPr>
          <w:rStyle w:val="FootnoteCharacters"/>
          <w:rStyle w:val="FootnoteAnchor"/>
          <w:sz w:val="20"/>
          <w:szCs w:val="20"/>
        </w:rPr>
        <w:footnoteReference w:id="7"/>
      </w:r>
      <w:r>
        <w:rPr>
          <w:sz w:val="20"/>
          <w:szCs w:val="20"/>
        </w:rPr>
        <w:t xml:space="preserve"> Isaiah foretold the future freedom from slavery the Jewish people would enjoy. Although Isaiahs own understanding of his words was not complete, he  foretold a much more important event than mere freedom from the slavery. The prophet foreseen a redemption of people’s sins and freedom from the slavery of sin. Peter explains the prophecy of Isaiah and applies it to his situation and to his contemporaries. Peter states that a believer is now able to live for righteousness. Christ was not just an example for us, but he made it possible to follow his example. Isaiah refers to slaves in Babylon. Peter refers to slaves too. However, in a sense the people to whom Peter refers to are not slaves any more. They are free. The fulfillment of Isaiah prophecy took place in the life of the followers of Christ. Isaiah said to his people that although they will be sent into exile, God would care for them. Peter says to his contemporaries that God’s care, which was promised by Isaiah, was revealed in a person of Christ. Although they will endure unjust sufferings in their life, God’s promise is to be near. He is the mighty Shepherd and Overseer of their souls.       .</w:t>
      </w:r>
    </w:p>
    <w:p>
      <w:pPr>
        <w:pStyle w:val="Normal"/>
        <w:spacing w:lineRule="auto" w:line="504"/>
        <w:rPr/>
      </w:pPr>
      <w:r>
        <w:rPr>
          <w:sz w:val="20"/>
          <w:szCs w:val="20"/>
        </w:rPr>
        <w:tab/>
        <w:t>While Isaiah and Peter lived centures ago, their messages are relevant to us who live in the twenties century. Upon his understanding, Peter was able to explain and apply the prophecy of Isaiah for his time. Likewise we too are called to understand, explain and apply the word of God for our time. We have never experienced living in exile in Babylon or living as a slave in the  Roman empire. However, as Jews in ancient time and as slaves in a Roman empire we also were “going astray” and “each of us has turned to his own way.”</w:t>
      </w:r>
    </w:p>
    <w:p>
      <w:pPr>
        <w:pStyle w:val="Normal"/>
        <w:spacing w:lineRule="auto" w:line="504"/>
        <w:rPr/>
      </w:pPr>
      <w:r>
        <w:rPr>
          <w:sz w:val="20"/>
          <w:szCs w:val="20"/>
        </w:rPr>
        <w:tab/>
        <w:t>Like God’s chosen people in Babylon or as slaves in the Roman empire, we were the slaves of sin. Because of the slavery of the Jewish people in Babylon, the slavery of “slaves”of the Roman empire and our slavery, God sent his Servant-Christ to “lay on him the iniquity of us all.” Christ bought us from slavery. He healed us spiritually. Now we are able to live for righteousness. In a sense there are no  excuses for sins in our life. Sometimes we will endure unjust suffering in this world. How should we react to this? Respond as Christ did. Are we able to do it? Yes, we can. We are called to die for sin and live for righteousness. It will not be easy to suffer unjustly. However, God will be with us in sufferings, because he is the Shepherd and the Overseer of our souls</w:t>
      </w:r>
    </w:p>
    <w:p>
      <w:pPr>
        <w:pStyle w:val="Normal"/>
        <w:spacing w:lineRule="auto" w:line="504"/>
        <w:rPr/>
      </w:pPr>
      <w:r>
        <w:rPr>
          <w:sz w:val="20"/>
          <w:szCs w:val="20"/>
        </w:rPr>
        <w:tab/>
        <w:t>Because we are free from sin we are able to suffer unjustly and do not retaliate. However, why should we do it? Because such behavior is a sign of righteousness. Secondly Christ suffered and left His example for us. We are Christ followers and even these two arguments for nonretaliation towards our abusers would be convincing for us. However, we may ask the question: what is the practical meaning or rational sense of our sufferings?</w:t>
      </w:r>
    </w:p>
    <w:p>
      <w:pPr>
        <w:pStyle w:val="Normal"/>
        <w:spacing w:lineRule="auto" w:line="504"/>
        <w:rPr>
          <w:sz w:val="20"/>
          <w:szCs w:val="20"/>
        </w:rPr>
      </w:pPr>
      <w:r>
        <w:rPr>
          <w:sz w:val="20"/>
          <w:szCs w:val="20"/>
        </w:rPr>
        <w:tab/>
        <w:t>Christ’s sufferings are a result of human sin. Because of his righteousness which was expressed in his nonretaliation towards unjust abuses, he bore the sins of people and redeemed them. Christ sufferings had a practical meaning,which was the  redemption of mankind. We find this same motive in Peter’s epistle concerning our behavior in this world. It is clear that we are not able to redeem the sins of people as Christ did. However, our behavior can have a tremendous impact on the lives of unbelievers.</w:t>
      </w:r>
    </w:p>
    <w:p>
      <w:pPr>
        <w:pStyle w:val="Normal"/>
        <w:spacing w:lineRule="auto" w:line="504"/>
        <w:rPr/>
      </w:pPr>
      <w:r>
        <w:rPr>
          <w:sz w:val="20"/>
          <w:szCs w:val="20"/>
        </w:rPr>
        <w:tab/>
        <w:t>In the 3 chapter, Peter refers to the wives who have husbands who are not believers. The husbands “may be won over without words by the behavior of their wives.” When Peter mentions behavior he means first of all submission (3:1; this thought follows immediately after our pericope). In 2:12 Peter encourages Christians to live “good lives among the pagans that, though they accuse you of doing wrong, they may see your good deeds and glorify God on the day he visits us.” In other words Peter encourages Christians to do good even towards abuses. Such a response to that which is unjust may have a enormous effect. A Christian’s submission when abused may be instrumental in converting the abuser. In our passage Peter calls Christian slaves to submit to their masters and not retaliate as Christ did. It is not easy to do so, but as Christians we are able to do it. We should know that our submission during times of suffering will not be in vain.  As the submission of Christ  actually means bearing the sins of other people, our submission similarly is the bearing of evil of this world. Our bearing the sins of other people have no redemptive power. We are just shadows of Him who has such power and our submission shows the way to Him who has power to redeem people.</w:t>
      </w:r>
    </w:p>
    <w:p>
      <w:pPr>
        <w:pStyle w:val="Normal"/>
        <w:spacing w:lineRule="auto" w:line="504"/>
        <w:rPr/>
      </w:pPr>
      <w:r>
        <w:rPr>
          <w:sz w:val="20"/>
          <w:szCs w:val="20"/>
        </w:rPr>
        <w:tab/>
        <w:t xml:space="preserve">Refering to Isaiah, the apostle Peter reveals the problem of slavery to sin as a global problem of humankind. Many moral teachers called people to holy lifes. However, nobody except Christ make such life possible. To live holy lives does not mean to live without sufferings. Peter explaines the meaning of Christian suffering by showing that the unjust suffering of Christians “redeem” the evil of this world.  </w:t>
      </w:r>
    </w:p>
    <w:p>
      <w:pPr>
        <w:pStyle w:val="Normal"/>
        <w:spacing w:lineRule="auto" w:line="480"/>
        <w:rPr>
          <w:sz w:val="20"/>
          <w:szCs w:val="20"/>
        </w:rPr>
      </w:pPr>
      <w:r>
        <w:rPr>
          <w:sz w:val="20"/>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17:1-9</w:t>
      </w:r>
    </w:p>
  </w:footnote>
  <w:footnote w:id="3">
    <w:p>
      <w:pPr>
        <w:pStyle w:val="Footnote"/>
        <w:rPr/>
      </w:pPr>
      <w:r>
        <w:rPr>
          <w:rStyle w:val="FootnoteCharacters"/>
        </w:rPr>
        <w:footnoteRef/>
      </w:r>
      <w:r>
        <w:rPr/>
        <w:t xml:space="preserve"> </w:t>
      </w:r>
      <w:r>
        <w:rPr/>
        <w:t>Is. 44:26; 58:12; 61:4; 63:18; 64:10</w:t>
      </w:r>
    </w:p>
  </w:footnote>
  <w:footnote w:id="4">
    <w:p>
      <w:pPr>
        <w:pStyle w:val="Footnote"/>
        <w:rPr/>
      </w:pPr>
      <w:r>
        <w:rPr>
          <w:rStyle w:val="FootnoteCharacters"/>
        </w:rPr>
        <w:footnoteRef/>
      </w:r>
      <w:r>
        <w:rPr/>
        <w:t xml:space="preserve"> </w:t>
      </w:r>
      <w:r>
        <w:rPr/>
        <w:t>It is not clear whether Isaiah meant Babilonian kingdom or not. We know that Jews were captured by Babilonians from the history.</w:t>
      </w:r>
    </w:p>
  </w:footnote>
  <w:footnote w:id="5">
    <w:p>
      <w:pPr>
        <w:pStyle w:val="Footnote"/>
        <w:rPr/>
      </w:pPr>
      <w:r>
        <w:rPr>
          <w:rStyle w:val="FootnoteCharacters"/>
        </w:rPr>
        <w:footnoteRef/>
      </w:r>
      <w:r>
        <w:rPr/>
        <w:t xml:space="preserve"> </w:t>
      </w:r>
      <w:r>
        <w:rPr/>
        <w:t>Did Isaiah understand what he wrote? Probably God revealed him more then Isaiah was able to understand. The Servant of the Lord is not in a tomb. He is alive and gloryfied by God (52:13; 53:10,12). We do not know how isaiah coped with this.</w:t>
      </w:r>
    </w:p>
  </w:footnote>
  <w:footnote w:id="6">
    <w:p>
      <w:pPr>
        <w:pStyle w:val="Footnote"/>
        <w:rPr/>
      </w:pPr>
      <w:r>
        <w:rPr>
          <w:rStyle w:val="FootnoteCharacters"/>
        </w:rPr>
        <w:footnoteRef/>
      </w:r>
      <w:r>
        <w:rPr/>
        <w:t xml:space="preserve"> </w:t>
      </w:r>
      <w:r>
        <w:rPr/>
        <w:t>Is.53:5,6-1Pet.2:22,24</w:t>
      </w:r>
    </w:p>
  </w:footnote>
  <w:footnote w:id="7">
    <w:p>
      <w:pPr>
        <w:pStyle w:val="Footnote"/>
        <w:rPr/>
      </w:pPr>
      <w:r>
        <w:rPr>
          <w:rStyle w:val="FootnoteCharacters"/>
        </w:rPr>
        <w:footnoteRef/>
      </w:r>
      <w:r>
        <w:rPr/>
        <w:t xml:space="preserve"> </w:t>
      </w:r>
      <w:r>
        <w:rPr/>
        <w:t>Is.53:5,6,12-1Pet.2: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2:10:00Z</dcterms:created>
  <dc:creator>..</dc:creator>
  <dc:description/>
  <dc:language>en-US</dc:language>
  <cp:lastModifiedBy>..</cp:lastModifiedBy>
  <cp:lastPrinted>1996-12-13T22:01:00Z</cp:lastPrinted>
  <dcterms:modified xsi:type="dcterms:W3CDTF">1996-12-13T22:05:00Z</dcterms:modified>
  <cp:revision>12</cp:revision>
  <dc:subject/>
  <dc:title>	Probably in 53 chapter Isaiah talks about future of Israel. There will be time when Hebrews will be captured. They will be wounded and drawn away from their own land. There will be a devastation and a destraction in their country. God�s people will be hu</dc:title>
</cp:coreProperties>
</file>